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sz w:val="72"/>
          <w:szCs w:val="72"/>
          <w:lang w:bidi="ar-JO"/>
        </w:rPr>
      </w:pPr>
      <w:r>
        <w:rPr>
          <w:sz w:val="72"/>
          <w:szCs w:val="72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sz w:val="72"/>
          <w:szCs w:val="72"/>
          <w:lang w:bidi="ar-JO"/>
        </w:rPr>
      </w:pPr>
      <w:r>
        <w:rPr>
          <w:sz w:val="72"/>
          <w:szCs w:val="72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باب</w:t>
      </w:r>
      <w:r>
        <w:rPr>
          <w:rFonts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ثاني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موازنة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فصل</w:t>
      </w:r>
      <w:r>
        <w:rPr>
          <w:rFonts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ثاني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إعداد</w:t>
      </w:r>
      <w:r>
        <w:rPr>
          <w:rFonts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وإقرار</w:t>
      </w:r>
      <w:r>
        <w:rPr>
          <w:rFonts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قانون</w:t>
      </w:r>
      <w:r>
        <w:rPr>
          <w:rFonts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موازنة</w:t>
      </w:r>
      <w:r>
        <w:rPr>
          <w:rFonts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عامة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0"/>
        <w:gridCol w:w="76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1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نظ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ام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حتو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ر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ئيس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قر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بدأ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طل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كم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طلوب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ط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إيرا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وسط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ى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معتم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نبؤ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قتصادية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ستكم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بلا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نته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قر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م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عن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لح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شريعات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2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رجع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قانون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لاغ إعداد الموازن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رارات مجلس الوزراء الموقر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قانون الدين العام وإدارته رقم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26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لسنة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2001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عديلاته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قانون تنظيم الميزانية العامة وتعديلاته رقم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58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لسنة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2008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 تشكيلات الوزارات والدوائر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 الخدمة المدنية رقم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30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لسنة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2007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عديلاته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75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3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4142" w:leader="none"/>
              </w:tabs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 إعداد الموازنة من قبل الدوائر 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بدأ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قي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راس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قو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بناء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قو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يرا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وسط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ى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وسط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ى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نته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رسالهم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راس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يرا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اجعة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من ثم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تبدأ كل دائرة حكومية بالإجراءات المعتمدة لإعداد موازنتها وتنتهي بتقديم 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 دائرة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 إعداد الموازنة من قبل الوحدات 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10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م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طل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د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ـ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عداد الأولي لموازناتها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حيث تعمل كل وحدة حكومية على إعداد 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إيراد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رسالها إلى دائرة الموازنة العامة لدراستها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من ث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تبد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وحد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حكومي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بالإجراءا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المعتمد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لإعداد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موازنته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وتنته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بتقدي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Cs w:val="false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مشروع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موازن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الوحد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الحكومية</w:t>
            </w:r>
            <w:r>
              <w:rPr>
                <w:b w:val="false"/>
                <w:bCs w:val="false"/>
                <w:rtl w:val="true"/>
                <w:lang w:val="en-US" w:eastAsia="en-US" w:bidi="ar-JO"/>
              </w:rPr>
              <w:t xml:space="preserve">"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العامة</w:t>
            </w:r>
            <w:r>
              <w:rPr>
                <w:b w:val="false"/>
                <w:bCs w:val="false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 حوار الموازن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تتضمن هذه العملية الإجراءات المعتمدة في عملية المناقشة بين الدوائر الحكومية المعنية ودائرة الموازنة العامة حول المخصصات المطلوبة لإصدار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قانون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 ضوء سقوف الإنفاق المحددة لكل دائرة 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 إقرار مشروع قانون الموازنة 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تتضمن هذه العملية الإجراءات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ستور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لإقرار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قانون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 قبل الجهات المعن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 إصدار قانون ملحق بقانون الموازن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ضمن هذه العملية الإجراءات المعتمدة لإعداد وإقرار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 ملحق بقانون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بنود محددة في موازنات أي من الدوائر أو الوحدات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7400"/>
      </w:tblGrid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4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إجراءات عمليات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lang w:val="en-US" w:eastAsia="en-US" w:bidi="ar-JO"/>
              </w:rPr>
              <w:t>1.4.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2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.2</w:t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جراءات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دير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حدي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قوف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إيرا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نفقا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دوائ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راس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استخد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تزو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المؤش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اقتصاد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تعتب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أساس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تق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إيرا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لقي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و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لخرو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الإيرا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إجمالية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فوضه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استخد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توزي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سقو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رأسما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الجارية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كومية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راس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إرس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إيرا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إجما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ع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استخد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ظام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أم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ختص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فوضه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توزي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سقو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حد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داخلي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ديري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الأقس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استخد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ظام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رؤس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أقس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استخد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تقدي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رس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شرو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خاص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أقسامه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ناء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سقو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وز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رفع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ا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ذ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دراست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تجميع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ث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رفع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أم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ختص</w:t>
            </w:r>
            <w:r>
              <w:rPr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تص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مراج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دي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نفق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إيراد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عتمادهما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حالتهم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آليا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 محلل الموازنة في دائرة الموازنة العامة بمراجعة وتنقيح تقديرات النفقات للأطر المستلم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،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وإحال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ها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باستخدام النظام إلى مدر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ء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القطاع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ت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قوم مدراء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طاعات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في دائرة الموازنة العامة بمراجع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النفقات لجميع الدوائر الحكومية التابعة لهم بناء على تقديرات المؤشرات الاقتصادية وإحالتها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المدير العام لمناقشتها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حتى لا تتجاوز السقوف المحدد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 محلل الموازنة في دائرة الموازنة العام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بإرسال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تقديرات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إيراد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باستخدام النظام إلى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 مديرية ا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لدراسات في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 مدير مديرية ا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لدراسات في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الوزارة بمراجعة وتنقيح أرقام الإيرادات بناء على التقديرات الموضوعة لـ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إيراد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دمة من الدائرة الحكومية ومن ثم تعاد إحالة هذه الأرقام باستخدام النظام إلى دائرة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حتسا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رق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إجمال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ستخراج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ـ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ف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جز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حال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highlight w:val="green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طبيق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ناريوه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؟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قد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وض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ا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جز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ويل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را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حي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صو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حج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وض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جز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هدف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green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highlight w:val="green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highlight w:val="green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دخا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رق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وي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تحلي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Verdana" w:ascii="Verdana" w:hAnsi="Verdana"/>
                <w:sz w:val="28"/>
                <w:szCs w:val="28"/>
                <w:lang w:bidi="ar-JO"/>
              </w:rPr>
              <w:t>DMFAS</w:t>
            </w:r>
            <w:r>
              <w:rPr>
                <w:rFonts w:cs="Verdana" w:ascii="Verdana" w:hAnsi="Verdana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حتسا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طلب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وض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نح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سدي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قساط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وض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أ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72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4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RotisSansSerif" w:ascii="RotisSansSerif" w:hAnsi="RotisSansSerif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إجراءات عمليات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lang w:val="en-US" w:eastAsia="en-US" w:bidi="ar-JO"/>
              </w:rPr>
              <w:t>2.4.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2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.2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جراءات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وحد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طبيق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قوف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ل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وجي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وح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إعدا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زنات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ضاف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نتي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أشيريتي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حلي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زن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هيداً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ناقشت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س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جراء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قرار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صو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صد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راء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اغ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سم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زن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شكيل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وح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ادم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ضمناً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ليم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أس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زن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د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ؤشر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حالت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دوياً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وف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عبئ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ع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ل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ميل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قوم رؤساء الأقسام في الوحدات الحكومية بإعداد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نفق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إيراد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 بأقسامهم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ورفعها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المدير المالي الذي يقوم بدراستها وتجميعها ورفعها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ئيس التنفيذي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عادة ما يتم اعتماد تقديرات موازنة السنة الحالية كأساس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ضاف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غي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وق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ا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طر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قوم الرئيس التنفيذي بمراجعة تقديرات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نفق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إيراد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عتمادها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رسالهم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قوم مدير الحاسوب في دائرة الموازنة العامة بتحميل تقديرات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نفق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إيراد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 تم استلامها من الوحدات الحكومية إلى النظام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عمل محلل الموازنة في دائرة الموازنة العامة على مراجعة وتنقيح تقديرات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نفق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طار الإيرادات متوسط المدى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 تم استلامها من الوحدات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 محلل الموازنة بعد التحليل بمناقشة موازنة الوحدة الحكومية المعنية مع المسؤولين فيها للتوصل للعجز أو الوفر في موازنة الوحدة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 مدير الدراسات في دائرة الموازنة العامة باستخدام النظام لتجميع مبالغ الإيرادات والنفقات لجميع الوحدات الحكومية بناء على التقديرات المراجعة والمنقحة لاستخراج الوفر أو العجز المجمع وموازنة التمويل المجمع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تمهيداً للسير بإجراءات إقرارها حسب الأصول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0"/>
        <w:gridCol w:w="72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4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RotisSansSerif" w:ascii="RotisSansSerif" w:hAnsi="RotisSansSerif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إجراءات عمليات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lang w:val="en-US" w:eastAsia="en-US" w:bidi="ar-JO"/>
              </w:rPr>
              <w:t>3.4.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2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.2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جراءات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حوا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موازن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ستخراج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سخ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عراض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طا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عنيي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قوم محلل الموازنة في دائرة الموازنة العامة بمراجعة ومناقشة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سخة العمل من مشروع الموازن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دثة مع الدوائر والوحدات الحكومية التابعة له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 محلل الموازنة في دائرة الموازنة العامة باستخدام النظام لعمل التنسيب الأولي لنسخة العمل من مشروع الموازنة لكل الدوائر والوحدات الحكومية التابعة له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ومراجعتها مع مدير القطاع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قوم محلل الموازنة ومدير القطاع والمدير العام في دائرة الموازنة العامة بمراجعة ومناقشة نسخة العمل المحدثة من مشروع الموازنة مع الدوائر والوحدات الحكومية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 لزم الأمر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قوم مدير الحاسوب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في دائرة الموازنة العامة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راج مشاريع موازنات الدوائر والوحدات الحكومية لعرضها على مدير عام دائرة الموازنة العامة لأخذ الموافقة تمهيداً لعرضها على الوزير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 مدير عام دائرة الموازنة العام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باستخدام النظام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طباعة التقارير الضرورية و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إحالة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قانون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 الوزارة لعرضه على الوزير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يتضمن نظام إدارة المعلومات المالية الحكومية آلية خاصة لتسلسل سير الموافقات بالإضافة إلى الموافقات اليدو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قوم محلل الموازنة في دائرة الموازنة العامة باستخدام النظام لتحديث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قانون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 الوحدات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ليشمل القرارات والتعديلات المتخذة من قبل الوزير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 وجدت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يقوم الوزير بعرض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قانون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 المجلس الاستشاري لموازن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ت الدوائر الحكومية لمناقشتها ومراجعتها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حديث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شم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شار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دت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رف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راء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است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جراء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ديل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را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حديث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راء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د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س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جراء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قرار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قرا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رض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راء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إبداء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حديث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شم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زراء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دت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س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جراء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قرار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وا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حمي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Hyper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’المنطق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‘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مك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را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ة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هائ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73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4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RotisSansSerif" w:ascii="RotisSansSerif" w:hAnsi="RotisSansSerif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إجراءات عمليات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lang w:val="en-US" w:eastAsia="en-US" w:bidi="ar-JO"/>
              </w:rPr>
              <w:t>4.4.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2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.2</w:t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جراءات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إقرا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مشروع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قانو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راء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قرا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ت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هائ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فع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وا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ا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شه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ق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اد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ي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ز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لقاء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طا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حي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وا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شكل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راست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نيين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رف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صيات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ذ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أ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و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ق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وا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وصي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ترح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لية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تصوي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صلاً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صلأً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إحالت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يا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يا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حال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جنت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ور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راست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قدي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صيات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شأن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ق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يا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لس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وصي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ترح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لية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تصوي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قرا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يان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عديل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شقي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إصدا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ا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رفع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لال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صادق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إصدا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راد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ك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موافق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صبح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ار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عو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تبار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شره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ريد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سم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JO"/>
              </w:rPr>
              <w:t>ت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حمي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Hyper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’المنطق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‘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شكلها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عل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شغيل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’التحقق‘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’استيرا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‘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7300"/>
      </w:tblGrid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4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RotisSansSerif" w:ascii="RotisSansSerif" w:hAnsi="RotisSansSerif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إجراءات عمليات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lang w:val="en-US" w:eastAsia="en-US" w:bidi="ar-JO"/>
              </w:rPr>
              <w:t>5.4.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2</w:t>
            </w:r>
            <w:r>
              <w:rPr>
                <w:b w:val="false"/>
                <w:bCs w:val="false"/>
                <w:sz w:val="28"/>
                <w:lang w:val="en-US" w:eastAsia="en-US" w:bidi="ar-JO"/>
              </w:rPr>
              <w:t>.2</w:t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جراءات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صدار قانون ملحق بقانون الموازن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عداد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قانو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ذ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رفع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أمين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تص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ئيس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نفيذي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أخذ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rFonts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شأن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وف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عبئ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سلي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ميل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ينم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ات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محلل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باستخدا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لمراجعة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rFonts w:cs="RotisSansSerif" w:ascii="RotisSansSerif" w:hAnsi="RotisSansSerif"/>
                <w:b w:val="false"/>
                <w:bCs w:val="false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rtl w:val="true"/>
                <w:lang w:val="en-US" w:eastAsia="en-US" w:bidi="ar-JO"/>
              </w:rPr>
              <w:t>طلب إصدار قانون ملحق بقانون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Cs w:val="false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محل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بدراس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مشرو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rtl w:val="true"/>
                <w:lang w:val="en-US" w:eastAsia="en-US" w:bidi="ar-JO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ملحق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بقانو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b w:val="false"/>
                <w:bCs w:val="false"/>
                <w:color w:val="000000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تمهيداً للبدء بعملية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عداد وال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إقرار حسب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احل إعداد وإقرار قانون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br w:type="page"/>
      </w: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75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5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قيود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عداد الموازنة من قبل الدوائر الحكومية</w:t>
            </w:r>
          </w:p>
        </w:tc>
      </w:tr>
      <w:tr>
        <w:trPr>
          <w:trHeight w:val="385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 يوجد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قيود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عداد الموازنة من قبل الوحدات 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 يوجد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قيود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حوار الموازن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 يوجد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قيود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قرار مشروع قانون الموازنة 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 يوجد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قيود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صدار قانون ملحق بقانون الموازنة 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 يوجد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75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6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المتطلبات المسبقة لعمليات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 إعداد الموازنة من قبل الدوائر 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ام مديرية الدراسات العامة والأبحاث في الوزارة بتقدير قيم المؤشرات الاقتصادية مثل الناتج المحلي الإجمالي، معدل التضخم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...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 إعداد الموازنة من قبل الوحدات 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راس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العامة والأبحاث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ق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ؤش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قتصاد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ث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ات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ح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جمالي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د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ضخم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...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 حوار الموازن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تسلم دائرة الموازنة العامة مشاريع الموازنات المقدمة من الدوائر والوحدات الحكومية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باستخدام النماذج المعدة لهذه الغاية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حميلها على النظام للدوائر والوحدات الحكومية التي لا تستخدم النظام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b w:val="false"/>
                <w:bCs w:val="false"/>
                <w:szCs w:val="24"/>
                <w:lang w:val="en-US" w:eastAsia="en-US" w:bidi="ar-JO"/>
              </w:rPr>
              <w:t>2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فر محلل الموازنة قاعدة بيانات حول الدوائر والوحدات الحكومية للمساعدة في عملية الحوار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 إقرار مشروع قانون الموازنة 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قرار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قانون الموازن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 قبل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مجلس ال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زراء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صدار قانون ملحق بقانون الموازنة العام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432" w:right="0" w:hanging="432"/>
              <w:jc w:val="right"/>
              <w:rPr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3642" w:leader="none"/>
              </w:tabs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قرار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قانون الموازن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 قبل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مجلس ال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زراء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7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الأدوار الخاصة بعملية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ؤس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قسام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ومدراء المديريات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ير الما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 الحكومية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تص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محلل الموازنة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مدراء القطاع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ير الما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ات الحكومية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ؤس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قسام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ومدراء المديريات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ات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الرئيس التنفيذي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ة الحكومي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مدير الحاسوب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مدير الدراسات 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مدير الدراسات 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يرا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المدير العام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 الموازنة العام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المسؤول عن خارطة الحسابات 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8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خطط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وضيح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مخطط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عداد الموازنة من قبل الدوائر الحكومية</w:t>
            </w:r>
          </w:p>
        </w:tc>
      </w:tr>
      <w:tr>
        <w:trPr>
          <w:trHeight w:val="385" w:hRule="atLeast"/>
        </w:trPr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/>
              <w:object w:dxaOrig="11186" w:dyaOrig="83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3.7pt;height:345.05pt" filled="f" o:ole="">
                  <v:imagedata r:id="rId8" o:title=""/>
                </v:shape>
                <o:OLEObject Type="Embed" ProgID="" ShapeID="ole_rId7" DrawAspect="Content" ObjectID="_919473096" r:id="rId7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مخطط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عداد الموازنة من قبل الوحدات الحكومي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186" w:dyaOrig="7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0.8pt;height:296.15pt" filled="f" o:ole="">
                  <v:imagedata r:id="rId10" o:title=""/>
                </v:shape>
                <o:OLEObject Type="Embed" ProgID="" ShapeID="ole_rId9" DrawAspect="Content" ObjectID="_1819353389" r:id="rId9"/>
              </w:objec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RotisSansSerif" w:hAnsi="RotisSansSerif" w:cs="RotisSansSerif"/>
                <w:b/>
                <w:b/>
                <w:bCs/>
                <w:sz w:val="28"/>
                <w:lang w:val="en-US" w:eastAsia="en-US" w:bidi="ar-JO"/>
              </w:rPr>
            </w:pPr>
            <w:r>
              <w:rPr>
                <w:rFonts w:cs="RotisSansSerif"/>
                <w:b/>
                <w:b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مخطط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حوار الموازن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sz w:val="28"/>
                <w:lang w:val="en-US" w:eastAsia="en-US" w:bidi="ar-JO"/>
              </w:rPr>
            </w:pPr>
            <w:r>
              <w:rPr>
                <w:rtl w:val="true"/>
              </w:rPr>
              <w:object w:dxaOrig="11186" w:dyaOrig="704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3.65pt;height:291.85pt" filled="f" o:ole="">
                  <v:imagedata r:id="rId12" o:title=""/>
                </v:shape>
                <o:OLEObject Type="Embed" ProgID="" ShapeID="ole_rId11" DrawAspect="Content" ObjectID="_88607041" r:id="rId11"/>
              </w:objec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مخطط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قرار مشروع قانون الموازنة العام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186" w:dyaOrig="57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3.7pt;height:236.75pt" filled="f" o:ole="">
                  <v:imagedata r:id="rId14" o:title=""/>
                </v:shape>
                <o:OLEObject Type="Embed" ProgID="" ShapeID="ole_rId13" DrawAspect="Content" ObjectID="_219783533" r:id="rId13"/>
              </w:objec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مخطط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صدار قانون ملحق بقانون الموازنة العام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sz w:val="28"/>
                <w:lang w:val="en-US" w:eastAsia="en-US" w:bidi="ar-JO"/>
              </w:rPr>
            </w:pPr>
            <w:r>
              <w:rPr>
                <w:rtl w:val="true"/>
              </w:rPr>
              <w:object w:dxaOrig="11186" w:dyaOrig="362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3.7pt;height:150.15pt" filled="f" o:ole="">
                  <v:imagedata r:id="rId16" o:title=""/>
                </v:shape>
                <o:OLEObject Type="Embed" ProgID="" ShapeID="ole_rId15" DrawAspect="Content" ObjectID="_925559575" r:id="rId15"/>
              </w:objec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9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النماذج المستخدمة في عملية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نماذج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عداد الموازنة من قبل الدوائر الحكومية</w:t>
            </w:r>
          </w:p>
        </w:tc>
      </w:tr>
      <w:tr>
        <w:trPr>
          <w:trHeight w:val="385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طب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نماذج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عداد الموازنة من قبل الوحدات الحكومي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طب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نماذج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حوار الموازن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 يوجد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نماذج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قرار مشروع قانون الموازنة العا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 يوجد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نماذج عملية</w:t>
            </w: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إصدار قانون ملحق بقانون الموازنة العا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 يوجد</w:t>
            </w: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0"/>
        <w:gridCol w:w="3750"/>
        <w:gridCol w:w="3750"/>
      </w:tblGrid>
      <w:tr>
        <w:trPr/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i/>
                <w:iCs/>
                <w:sz w:val="28"/>
                <w:lang w:val="en-US" w:eastAsia="en-US" w:bidi="ar-JO"/>
              </w:rPr>
              <w:t>10.</w:t>
            </w:r>
            <w:r>
              <w:rPr>
                <w:i/>
                <w:iCs/>
                <w:sz w:val="28"/>
                <w:lang w:val="en-US" w:eastAsia="en-US" w:bidi="ar-JO"/>
              </w:rPr>
              <w:t>2</w:t>
            </w:r>
            <w:r>
              <w:rPr>
                <w:i/>
                <w:iCs/>
                <w:sz w:val="28"/>
                <w:lang w:val="en-US" w:eastAsia="en-US" w:bidi="ar-JO"/>
              </w:rPr>
              <w:t>.2</w:t>
            </w:r>
          </w:p>
        </w:tc>
        <w:tc>
          <w:tcPr>
            <w:tcW w:w="83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التقارير المستخرجة من عملية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وإقرا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تقارير عملية إعداد الموازنة من قبل الدوائر الحكومية</w:t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سم التقرير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لجهة 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جهات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مستلمة</w:t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تقارير عملية إعداد الموازنة من قبل الوحدات الحكومية</w:t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سم التقرير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لجهة 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جهات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مستلمة</w:t>
            </w:r>
          </w:p>
        </w:tc>
      </w:tr>
      <w:tr>
        <w:trPr/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تقارير عملية حوار الموازنة</w:t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سم التقرير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لجهة 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جهات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مستلمة</w:t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شروع قانون الموازنة العامة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تقارير عملية إقرار مشروع قانون الموازنة العامة</w:t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سم التقرير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لجهة 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جهات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مستلمة</w:t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 الموازنة العامة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تقارير عملية إصدار قانون ملحق بقانون الموازنة العامة</w:t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سم التقرير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لجهة 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جهات</w:t>
            </w:r>
            <w:r>
              <w:rPr>
                <w:rFonts w:cs="RotisSansSerif" w:ascii="RotisSansSerif" w:hAnsi="RotisSansSerif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RotisSansSerif"/>
                <w:sz w:val="28"/>
                <w:sz w:val="28"/>
                <w:rtl w:val="true"/>
                <w:lang w:val="en-US" w:eastAsia="en-US" w:bidi="ar-JO"/>
              </w:rPr>
              <w:t>المستلمة</w:t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sz w:val="28"/>
                <w:lang w:val="en-US" w:eastAsia="en-US" w:bidi="ar-JO"/>
              </w:rPr>
            </w:pPr>
            <w:r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 ملحق بقانون الموازنة العامة</w:t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7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RotisSansSerif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776" w:footer="5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500"/>
    </w:tblGrid>
    <w:tr>
      <w:trPr/>
      <w:tc>
        <w:tcPr>
          <w:tcW w:w="3008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ial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ial" w:ascii="Arial" w:hAnsi="Arial"/>
              <w:sz w:val="22"/>
              <w:szCs w:val="22"/>
            </w:rPr>
            <w:t>1.0</w:t>
          </w:r>
        </w:p>
      </w:tc>
      <w:tc>
        <w:tcPr>
          <w:tcW w:w="6500" w:type="dxa"/>
          <w:tcBorders/>
        </w:tcPr>
        <w:p>
          <w:pPr>
            <w:pStyle w:val="Header"/>
            <w:bidi w:val="1"/>
            <w:spacing w:before="60" w:after="0"/>
            <w:ind w:left="0" w:right="0" w:hanging="0"/>
            <w:jc w:val="left"/>
            <w:rPr>
              <w:rFonts w:ascii="Arial" w:hAnsi="Arial" w:cs="Arial"/>
              <w:i/>
              <w:i/>
              <w:iCs/>
              <w:sz w:val="22"/>
              <w:szCs w:val="22"/>
              <w:lang w:bidi="ar-JO"/>
            </w:rPr>
          </w:pPr>
          <w:r>
            <w:rPr>
              <w:rFonts w:ascii="Arial" w:hAnsi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دليل الإجراءات المالية الموحد لحكومة المملكة الأردنية الهاشمية</w:t>
          </w:r>
        </w:p>
      </w:tc>
    </w:tr>
    <w:tr>
      <w:trPr/>
      <w:tc>
        <w:tcPr>
          <w:tcW w:w="3008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ial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تاريخ التطبيق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ial" w:ascii="Arial" w:hAnsi="Arial"/>
              <w:sz w:val="22"/>
              <w:szCs w:val="22"/>
            </w:rPr>
            <w:t>1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كانون الثاني </w:t>
          </w:r>
          <w:r>
            <w:rPr>
              <w:rFonts w:cs="Arial" w:ascii="Arial" w:hAnsi="Arial"/>
              <w:sz w:val="22"/>
              <w:szCs w:val="22"/>
            </w:rPr>
            <w:t>2010</w:t>
          </w:r>
        </w:p>
      </w:tc>
      <w:tc>
        <w:tcPr>
          <w:tcW w:w="6500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  <w:lang w:bidi="ar-JO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  <w:lang w:bidi="ar-JO"/>
            </w:rPr>
            <w:t xml:space="preserve">الباب </w:t>
          </w:r>
          <w:r>
            <w:rPr>
              <w:rFonts w:cs="Arial" w:ascii="Arial" w:hAnsi="Arial"/>
              <w:sz w:val="22"/>
              <w:szCs w:val="22"/>
              <w:lang w:bidi="ar-JO"/>
            </w:rPr>
            <w:t>2</w:t>
          </w:r>
          <w:r>
            <w:rPr>
              <w:rFonts w:cs="Arial" w:ascii="Arial" w:hAnsi="Arial"/>
              <w:sz w:val="22"/>
              <w:szCs w:val="22"/>
              <w:rtl w:val="true"/>
              <w:lang w:bidi="ar-JO"/>
            </w:rPr>
            <w:t xml:space="preserve"> – 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  <w:lang w:bidi="ar-JO"/>
            </w:rPr>
            <w:t>الموازنة</w:t>
          </w:r>
        </w:p>
      </w:tc>
    </w:tr>
    <w:tr>
      <w:trPr/>
      <w:tc>
        <w:tcPr>
          <w:tcW w:w="3008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ial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صفحة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ial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ial"/>
            </w:rPr>
            <w:t>29</w:t>
          </w:r>
          <w:r>
            <w:rPr>
              <w:rtl w:val="true"/>
              <w:sz w:val="22"/>
              <w:sz w:val="22"/>
              <w:szCs w:val="22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من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ial"/>
            </w:rPr>
            <w:t>29</w:t>
          </w:r>
          <w:r>
            <w:rPr>
              <w:rtl w:val="true"/>
              <w:sz w:val="22"/>
              <w:sz w:val="22"/>
              <w:szCs w:val="22"/>
              <w:rFonts w:ascii="Arial" w:hAnsi="Arial" w:cs="Arial"/>
            </w:rPr>
            <w:fldChar w:fldCharType="end"/>
          </w:r>
        </w:p>
      </w:tc>
      <w:tc>
        <w:tcPr>
          <w:tcW w:w="6500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ial"/>
              <w:lang w:bidi="ar-JO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  <w:lang w:bidi="ar-JO"/>
            </w:rPr>
            <w:t xml:space="preserve">الفصل </w:t>
          </w:r>
          <w:r>
            <w:rPr>
              <w:rFonts w:cs="Arial" w:ascii="Arial" w:hAnsi="Arial"/>
              <w:sz w:val="22"/>
              <w:szCs w:val="22"/>
              <w:lang w:bidi="ar-JO"/>
            </w:rPr>
            <w:t>2</w:t>
          </w:r>
          <w:r>
            <w:rPr>
              <w:rFonts w:cs="Arial" w:ascii="Arial" w:hAnsi="Arial"/>
              <w:sz w:val="22"/>
              <w:szCs w:val="22"/>
              <w:lang w:bidi="ar-JO"/>
            </w:rPr>
            <w:t>.2</w:t>
          </w:r>
          <w:r>
            <w:rPr>
              <w:rFonts w:cs="Arial" w:ascii="Arial" w:hAnsi="Arial"/>
              <w:sz w:val="22"/>
              <w:szCs w:val="22"/>
              <w:rtl w:val="true"/>
              <w:lang w:bidi="ar-JO"/>
            </w:rPr>
            <w:t xml:space="preserve"> –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  <w:lang w:bidi="ar-JO"/>
            </w:rPr>
            <w:t>إعداد وإقرار قانون الموازنة العام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48"/>
        </w:tabs>
        <w:ind w:left="7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4"/>
        <w:szCs w:val="24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 w:val="24"/>
        <w:szCs w:val="24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Times New Roman" w:cs="Arabic Transparen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Times New Roman"/>
      <w:b/>
      <w:bCs/>
      <w:szCs w:val="28"/>
      <w:lang w:val="en-US" w:eastAsia="en-US"/>
    </w:rPr>
  </w:style>
  <w:style w:type="character" w:styleId="WW8Num1z0">
    <w:name w:val="WW8Num1z0"/>
    <w:qFormat/>
    <w:rPr>
      <w:rFonts w:cs="Simplified Arabic"/>
      <w:bCs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implified Arabic"/>
      <w:bCs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Simplified Arabic"/>
      <w:bCs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Simplified Arabic"/>
      <w:bCs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Simplified Arabic"/>
      <w:bCs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implified Arabic"/>
      <w:bCs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implified Arabic"/>
      <w:bCs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Simplified Arabic"/>
      <w:bCs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Simplified Arabic"/>
      <w:bCs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Simplified Arabic"/>
      <w:bCs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implified Arabic"/>
      <w:bCs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implified Arabic"/>
      <w:bCs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Simplified Arabic"/>
      <w:bCs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Simplified Arabic"/>
      <w:bCs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abic Transparent"/>
      <w:b/>
      <w:bCs/>
      <w:sz w:val="24"/>
      <w:szCs w:val="28"/>
      <w:lang w:val="en-US" w:eastAsia="en-US" w:bidi="ar-SA"/>
    </w:rPr>
  </w:style>
  <w:style w:type="character" w:styleId="BodytextChar">
    <w:name w:val="body text Char"/>
    <w:basedOn w:val="DefaultParagraphFont"/>
    <w:qFormat/>
    <w:rPr>
      <w:rFonts w:ascii="RotisSansSerif" w:hAnsi="RotisSansSerif" w:cs="Arabic Transparent"/>
      <w:sz w:val="24"/>
      <w:szCs w:val="24"/>
      <w:lang w:val="en-GB"/>
    </w:rPr>
  </w:style>
  <w:style w:type="character" w:styleId="CharChar6">
    <w:name w:val=" Char Char6"/>
    <w:basedOn w:val="DefaultParagraphFont"/>
    <w:qFormat/>
    <w:rPr>
      <w:rFonts w:ascii="RotisSansSerif" w:hAnsi="RotisSansSerif" w:cs="Arabic Transparent"/>
      <w:sz w:val="20"/>
      <w:szCs w:val="20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ascii="RotisSansSerif" w:hAnsi="RotisSansSerif" w:cs="Arabic Transparent"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ascii="RotisSansSerif" w:hAnsi="RotisSansSerif" w:cs="Arabic Transparent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3">
    <w:name w:val=" Char Char3"/>
    <w:basedOn w:val="DefaultParagraphFont"/>
    <w:qFormat/>
    <w:rPr>
      <w:sz w:val="0"/>
      <w:szCs w:val="0"/>
      <w:lang w:val="en-GB"/>
    </w:rPr>
  </w:style>
  <w:style w:type="character" w:styleId="CharChar2">
    <w:name w:val=" Char Char2"/>
    <w:basedOn w:val="CharChar6"/>
    <w:qFormat/>
    <w:rPr>
      <w:b/>
      <w:bCs/>
    </w:rPr>
  </w:style>
  <w:style w:type="character" w:styleId="CharChar1">
    <w:name w:val=" Char Char1"/>
    <w:basedOn w:val="DefaultParagraphFont"/>
    <w:qFormat/>
    <w:rPr>
      <w:sz w:val="0"/>
      <w:szCs w:val="0"/>
      <w:lang w:val="en-GB"/>
    </w:rPr>
  </w:style>
  <w:style w:type="character" w:styleId="HighlightedVariable">
    <w:name w:val="Highlighted Variable"/>
    <w:basedOn w:val="DefaultParagraphFont"/>
    <w:qFormat/>
    <w:rPr>
      <w:rFonts w:ascii="Book Antiqua" w:hAnsi="Book Antiqua" w:cs="Times New Roman"/>
      <w:color w:val="0000FF"/>
    </w:rPr>
  </w:style>
  <w:style w:type="character" w:styleId="CharChar">
    <w:name w:val=" Char Char"/>
    <w:basedOn w:val="DefaultParagraphFont"/>
    <w:qFormat/>
    <w:rPr>
      <w:rFonts w:ascii="RotisSansSerif" w:hAnsi="RotisSansSerif" w:cs="Arabic Transparen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bCs/>
      <w:lang w:val="en-US" w:eastAsia="zh-CN"/>
    </w:rPr>
  </w:style>
  <w:style w:type="paragraph" w:styleId="CommentText">
    <w:name w:val="Comment Text"/>
    <w:basedOn w:val="Normal"/>
    <w:qFormat/>
    <w:pPr>
      <w:bidi w:val="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0"/>
    </w:pPr>
    <w:rPr>
      <w:rFonts w:ascii="Book Antiqua" w:hAnsi="Book Antiqua" w:cs="Book Antiqua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>
      <w:keepLines/>
    </w:pPr>
    <w:rPr>
      <w:sz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9:00Z</dcterms:created>
  <dc:creator>dkhalaf</dc:creator>
  <dc:description/>
  <cp:keywords/>
  <dc:language>en-US</dc:language>
  <cp:lastModifiedBy>dkhalaf</cp:lastModifiedBy>
  <cp:lastPrinted>2010-06-23T10:05:00Z</cp:lastPrinted>
  <dcterms:modified xsi:type="dcterms:W3CDTF">2010-06-23T08:54:00Z</dcterms:modified>
  <cp:revision>39</cp:revision>
  <dc:subject/>
  <dc:title>I</dc:title>
</cp:coreProperties>
</file>