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باب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ثالث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محاسبة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عامة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رابع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إدارة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نقد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0"/>
        <w:gridCol w:w="7629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.4.3</w:t>
            </w:r>
          </w:p>
        </w:tc>
        <w:tc>
          <w:tcPr>
            <w:tcW w:w="852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نظ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ام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غط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إجر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البنك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خل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طاب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ص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لو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ص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كش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ل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ك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غط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ه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د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تحد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قو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ه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دير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خ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ارج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شم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قبوض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قتراض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خ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خارج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تسدي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عري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خد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كيف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0"/>
        <w:gridCol w:w="7829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2.4.3</w:t>
            </w:r>
          </w:p>
        </w:tc>
        <w:tc>
          <w:tcPr>
            <w:tcW w:w="852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رجع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قانون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وام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3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994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علي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طبيق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شؤ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99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hyperlink r:id="rId2" w:tgtFrame="_blank">
              <w:r>
                <w:rPr>
                  <w:rStyle w:val="InternetLink"/>
                  <w:rFonts w:ascii="RotisSansSerif" w:hAnsi="RotisSansSerif" w:cs="Arabic Transparent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>قانون</w:t>
              </w:r>
              <w:r>
                <w:rPr>
                  <w:rStyle w:val="InternetLink"/>
                  <w:rFonts w:ascii="RotisSansSerif" w:hAnsi="RotisSansSerif" w:eastAsia="RotisSansSerif" w:cs="RotisSansSerif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 xml:space="preserve"> </w:t>
              </w:r>
              <w:r>
                <w:rPr>
                  <w:rStyle w:val="InternetLink"/>
                  <w:rFonts w:ascii="RotisSansSerif" w:hAnsi="RotisSansSerif" w:cs="Arabic Transparent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>الدين</w:t>
              </w:r>
              <w:r>
                <w:rPr>
                  <w:rStyle w:val="InternetLink"/>
                  <w:rFonts w:ascii="RotisSansSerif" w:hAnsi="RotisSansSerif" w:eastAsia="RotisSansSerif" w:cs="RotisSansSerif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 xml:space="preserve"> </w:t>
              </w:r>
              <w:r>
                <w:rPr>
                  <w:rStyle w:val="InternetLink"/>
                  <w:rFonts w:ascii="RotisSansSerif" w:hAnsi="RotisSansSerif" w:cs="Arabic Transparent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>العام</w:t>
              </w:r>
              <w:r>
                <w:rPr>
                  <w:rStyle w:val="InternetLink"/>
                  <w:rFonts w:ascii="RotisSansSerif" w:hAnsi="RotisSansSerif" w:eastAsia="RotisSansSerif" w:cs="RotisSansSerif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 xml:space="preserve"> </w:t>
              </w:r>
              <w:r>
                <w:rPr>
                  <w:rStyle w:val="InternetLink"/>
                  <w:rFonts w:ascii="RotisSansSerif" w:hAnsi="RotisSansSerif" w:cs="Arabic Transparent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>وإدارته</w:t>
              </w:r>
              <w:r>
                <w:rPr>
                  <w:rStyle w:val="InternetLink"/>
                  <w:rFonts w:ascii="RotisSansSerif" w:hAnsi="RotisSansSerif" w:eastAsia="RotisSansSerif" w:cs="RotisSansSerif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 xml:space="preserve"> </w:t>
              </w:r>
              <w:r>
                <w:rPr>
                  <w:rStyle w:val="InternetLink"/>
                  <w:rFonts w:ascii="RotisSansSerif" w:hAnsi="RotisSansSerif" w:cs="Arabic Transparent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>رقم</w:t>
              </w:r>
              <w:r>
                <w:rPr>
                  <w:rStyle w:val="InternetLink"/>
                  <w:rFonts w:ascii="RotisSansSerif" w:hAnsi="RotisSansSerif" w:eastAsia="RotisSansSerif" w:cs="RotisSansSerif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 xml:space="preserve"> </w:t>
              </w:r>
              <w:r>
                <w:rPr>
                  <w:rStyle w:val="InternetLink"/>
                  <w:rFonts w:cs="Arabic Transparent" w:ascii="RotisSansSerif" w:hAnsi="RotisSansSerif"/>
                  <w:b w:val="false"/>
                  <w:bCs w:val="false"/>
                  <w:sz w:val="28"/>
                  <w:rtl w:val="true"/>
                  <w:lang w:val="en-GB" w:eastAsia="en-US" w:bidi="ar-JO"/>
                </w:rPr>
                <w:t>(</w:t>
              </w:r>
              <w:r>
                <w:rPr>
                  <w:rStyle w:val="InternetLink"/>
                  <w:rFonts w:cs="Arabic Transparent" w:ascii="RotisSansSerif" w:hAnsi="RotisSansSerif"/>
                  <w:b w:val="false"/>
                  <w:bCs w:val="false"/>
                  <w:sz w:val="28"/>
                  <w:lang w:val="en-GB" w:eastAsia="en-US" w:bidi="ar-JO"/>
                </w:rPr>
                <w:t>26</w:t>
              </w:r>
              <w:r>
                <w:rPr>
                  <w:rStyle w:val="InternetLink"/>
                  <w:rFonts w:cs="Arabic Transparent" w:ascii="RotisSansSerif" w:hAnsi="RotisSansSerif"/>
                  <w:b w:val="false"/>
                  <w:bCs w:val="false"/>
                  <w:sz w:val="28"/>
                  <w:rtl w:val="true"/>
                  <w:lang w:val="en-GB" w:eastAsia="en-US" w:bidi="ar-JO"/>
                </w:rPr>
                <w:t xml:space="preserve">) </w:t>
              </w:r>
              <w:r>
                <w:rPr>
                  <w:rStyle w:val="InternetLink"/>
                  <w:rFonts w:ascii="RotisSansSerif" w:hAnsi="RotisSansSerif" w:cs="Arabic Transparent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>لسنة</w:t>
              </w:r>
              <w:r>
                <w:rPr>
                  <w:rStyle w:val="InternetLink"/>
                  <w:rFonts w:ascii="RotisSansSerif" w:hAnsi="RotisSansSerif" w:eastAsia="RotisSansSerif" w:cs="RotisSansSerif"/>
                  <w:b w:val="false"/>
                  <w:b w:val="false"/>
                  <w:bCs w:val="false"/>
                  <w:sz w:val="28"/>
                  <w:sz w:val="28"/>
                  <w:rtl w:val="true"/>
                  <w:lang w:val="en-GB" w:eastAsia="en-US" w:bidi="ar-JO"/>
                </w:rPr>
                <w:t xml:space="preserve"> </w:t>
              </w:r>
              <w:r>
                <w:rPr>
                  <w:rStyle w:val="InternetLink"/>
                  <w:rFonts w:cs="Arabic Transparent" w:ascii="RotisSansSerif" w:hAnsi="RotisSansSerif"/>
                  <w:b w:val="false"/>
                  <w:bCs w:val="false"/>
                  <w:sz w:val="28"/>
                  <w:lang w:val="en-GB" w:eastAsia="en-US" w:bidi="ar-JO"/>
                </w:rPr>
                <w:t>2001</w:t>
              </w:r>
            </w:hyperlink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8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2008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د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إدارت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ثنائ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خر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لي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جنب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جل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4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8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ظ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إد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ز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56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97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3.4.3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ندرج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ضم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شم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جر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از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ض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عم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طابق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رك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أرص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قي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رك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أرص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كشوف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وك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تخطيط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دي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ع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ساس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ل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رح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تض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طط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خطط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دفق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قدي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ح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سقو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اخلي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ش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قبوض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قترض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اد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خ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خ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highlight w:val="yellow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highlight w:val="yellow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highlight w:val="yellow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highlight w:val="yellow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رجي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highlight w:val="yellow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highlight w:val="yellow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ش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قبوض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قترض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اد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ج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رج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.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ُ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مو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فق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شاري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أسم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د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ع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يز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دفوع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عج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غط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رح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سويت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طر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آ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مي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نوا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94"/>
        <w:gridCol w:w="7500"/>
      </w:tblGrid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4.4.3</w:t>
            </w:r>
          </w:p>
        </w:tc>
        <w:tc>
          <w:tcPr>
            <w:tcW w:w="8594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1.4.4.3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ل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ق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ل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ئيس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شغ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’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‘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كش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سخ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رقي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دو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تأك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تم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جاح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رو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خط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لف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صحي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خط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عا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ل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خط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صحيحها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كر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اب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جة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؛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ذل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صو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حيح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خ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خط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دوي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شغ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رنام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’استير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ش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‘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برنام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’إنش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قولة‘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طاب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رك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ار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ش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رك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قي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تم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جاح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إج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مطابق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يدو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وج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حرك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ل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طابق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آلياً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ذك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سو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صاد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ي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اش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0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9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حص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مبا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ل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ل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قا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لغا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صفي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خل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شه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لاح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ك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يل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‌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أ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رجو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أ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ص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ب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مبا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قيد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ول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ظه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والتأك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أن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قيد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فت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لاحق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‌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أ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النس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للمبا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ظهر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ول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ق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إج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ل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لتسج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وف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والوثائ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عزز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يزود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‌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ج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إ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ب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أ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معل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ك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نتي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خطأ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إج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ل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لتصحي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حرك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إ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ب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أ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معل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ك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نتي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خطأ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طر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بتصحي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ذ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لديه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78"/>
        <w:gridCol w:w="7322"/>
      </w:tblGrid>
      <w:tr>
        <w:trPr>
          <w:trHeight w:val="38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4.4.3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ابع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i/>
                <w:iCs/>
                <w:sz w:val="28"/>
                <w:rtl w:val="true"/>
                <w:lang w:val="en-GB" w:eastAsia="en-US" w:bidi="ar-JO"/>
              </w:rPr>
              <w:t xml:space="preserve">-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>
          <w:trHeight w:val="38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2.4.4.3</w:t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تخطيط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دي</w:t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ائرت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س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ام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سا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شهر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ح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يتض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سلس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فق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كومي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راج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دي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يراد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ضو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عتماد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نسي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زن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اطلا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كومي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راجع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نسي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وز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تمادها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حال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د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ه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خ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د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د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ي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حال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إد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تخا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را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ه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خ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مو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و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أخ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ial" w:ascii="Verdana" w:hAnsi="Verdana"/>
                <w:color w:val="777777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355" cy="447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استكم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و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رج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اب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و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ا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رف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و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ق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فص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اري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أسمال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أخ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eastAsia="RotisSansSerif" w:cs="RotisSansSerif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راج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نسي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دور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مواف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إحالت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مواف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هائ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ق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اء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ع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لت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علية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حد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هر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حال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جدد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AE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اج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اعتما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00"/>
        <w:gridCol w:w="7483"/>
      </w:tblGrid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4.4.3</w:t>
            </w:r>
          </w:p>
        </w:tc>
        <w:tc>
          <w:tcPr>
            <w:tcW w:w="858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ابع</w:t>
            </w:r>
            <w:r>
              <w:rPr>
                <w:rFonts w:cs="Arabic Transparent" w:ascii="RotisSansSerif" w:hAnsi="RotisSansSerif"/>
                <w:i/>
                <w:iCs/>
                <w:sz w:val="28"/>
                <w:rtl w:val="true"/>
                <w:lang w:val="en-GB" w:eastAsia="en-US" w:bidi="ar-JO"/>
              </w:rPr>
              <w:t xml:space="preserve">-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3.4.4.3</w:t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دين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داخلي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’كت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فويض‘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فويض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ن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ذو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إعل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ز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صدا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ن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ذو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جه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اقص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ا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ن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ذو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تاريخ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يكو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نا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د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سد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ب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ص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رض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يدير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بنك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ركز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أردن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زا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قا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لى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إصدار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سندات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/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أذون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خزين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ويعلن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ن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تائج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هائ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بموجب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كتاب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وجه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لوزار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والجه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شارك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زا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ويقو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JO"/>
              </w:rPr>
              <w:t>بإيداع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JO"/>
              </w:rPr>
              <w:t>حصيل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JO"/>
              </w:rPr>
              <w:t>الإصدا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JO"/>
              </w:rPr>
              <w:t>حسا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JO"/>
              </w:rPr>
              <w:t>الخزين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GB" w:bidi="ar-JO"/>
              </w:rPr>
              <w:t>الموحد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عل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مبا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د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ح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ت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سم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تائ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ضا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’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كي‘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دع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ل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رسال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خلي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يث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خ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صن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إعا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دخ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صد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صو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قبوضات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سج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سج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أولاً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كان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حصي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أكب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طلوب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م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و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قيق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سند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ثانياً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كان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حصي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أق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طلوب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و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مستن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ب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فر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ويك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حاسبي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م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و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قيق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/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صو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عل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حس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فاص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صن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صو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جدو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فاص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صن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صو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حق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ص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ر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تور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و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ر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ندو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نفا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ي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يداع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ح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Verdana" w:hAnsi="Verdana" w:cs="Verdana"/>
                <w:sz w:val="28"/>
                <w:lang w:val="en-US" w:eastAsia="en-US" w:bidi="ar-JO"/>
              </w:rPr>
            </w:pPr>
            <w:r>
              <w:rPr>
                <w:rFonts w:cs="Arabic Transparent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355" cy="447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كم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طو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3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ر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فع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.4.2.3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ر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ك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يك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وا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رف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سليم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خ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ث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سلم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ستل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ي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س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تنفيذ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Verdana" w:hAnsi="Verdana" w:cs="Verdana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ا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يك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’قس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يداع‘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رسال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خلي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حد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صد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صو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قبوضات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ر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ترتب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رس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ك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صن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أ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ل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ترتب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أصل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ر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تور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إثب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ف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أ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u w:val="single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ل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ق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أ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u w:val="single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لمدفوع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u w:val="single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ل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ق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أ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br w:type="page"/>
      </w: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83"/>
        <w:gridCol w:w="7400"/>
      </w:tblGrid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4.4.3</w:t>
            </w:r>
          </w:p>
        </w:tc>
        <w:tc>
          <w:tcPr>
            <w:tcW w:w="858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ابع</w:t>
            </w:r>
            <w:r>
              <w:rPr>
                <w:rFonts w:cs="Arabic Transparent" w:ascii="RotisSansSerif" w:hAnsi="RotisSansSerif"/>
                <w:i/>
                <w:iCs/>
                <w:sz w:val="28"/>
                <w:rtl w:val="true"/>
                <w:lang w:val="en-GB" w:eastAsia="en-US" w:bidi="ar-JO"/>
              </w:rPr>
              <w:t xml:space="preserve">-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4.4.4.3</w:t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دار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دين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خارجي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شعا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مبالغ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حوبات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ر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قيد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ص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قبوض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ق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حو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خل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حو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و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ويل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ت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سو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ري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شغ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سو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آل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15" name="Image1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إذا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ت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ستلا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سحوب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رض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على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شكل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دفع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ت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تحويلها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لمور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باشرة،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يقوم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حاسب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دائر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حكومي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ب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قيم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سحب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رض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حاسب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سحب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رض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: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د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صندوق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دفع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باشرة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دائ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حو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و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ويل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color w:val="000000"/>
                <w:sz w:val="28"/>
                <w:szCs w:val="28"/>
                <w:rtl w:val="true"/>
                <w:lang w:val="en-GB" w:bidi="ar-JO"/>
              </w:rPr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حاسب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فق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:</w:t>
            </w:r>
          </w:p>
          <w:p>
            <w:pPr>
              <w:pStyle w:val="TableText"/>
              <w:tabs>
                <w:tab w:val="clear" w:pos="720"/>
                <w:tab w:val="center" w:pos="359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د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فقات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دائ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صندوق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دفع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باشرة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حتس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جداو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رج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زو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خط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قساط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حق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رج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Verdana" w:hAnsi="Verdana" w:cs="Verdana"/>
                <w:sz w:val="28"/>
                <w:lang w:val="en-US" w:eastAsia="en-US" w:bidi="ar-JO"/>
              </w:rPr>
            </w:pPr>
            <w:r>
              <w:rPr>
                <w:rFonts w:cs="Arabic Transparent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355" cy="447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كم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طو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3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ر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فع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.4.2.3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ر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ك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كز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فع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/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ي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أ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b w:val="false"/>
                <w:bCs w:val="false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’أم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فع‘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توف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ص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حق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سق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ج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رك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ر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–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تور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و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و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ستل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ل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أم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فع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رج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رس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دف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ل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’الإشع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‘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عديل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ا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ذكو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شعار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حاسب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صن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و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نمائ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متكر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108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108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83"/>
        <w:gridCol w:w="7400"/>
      </w:tblGrid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4.4.3</w:t>
            </w:r>
          </w:p>
        </w:tc>
        <w:tc>
          <w:tcPr>
            <w:tcW w:w="8583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ابع</w:t>
            </w:r>
            <w:r>
              <w:rPr>
                <w:rFonts w:cs="Arabic Transparent" w:ascii="RotisSansSerif" w:hAnsi="RotisSansSerif"/>
                <w:i/>
                <w:iCs/>
                <w:sz w:val="28"/>
                <w:rtl w:val="true"/>
                <w:lang w:val="en-GB" w:eastAsia="en-US" w:bidi="ar-JO"/>
              </w:rPr>
              <w:t xml:space="preserve">-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5.4.4.3</w:t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نقو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منقولة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ل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كش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و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ل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ل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تنف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شغ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’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‘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’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‘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دوياً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فقات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فقات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حو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نق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ويل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غط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ascii="Verdana" w:hAnsi="Verdana" w:cs="Verdana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با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غذ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با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غذ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يه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د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ردة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فو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كب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قبوض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فو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ق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قبوض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بنك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كومية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ا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ب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كشو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شاؤ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ا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ص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خزين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سيط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داع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و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اكز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جميع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د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مراكز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مراكز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جميع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جميعي</w:t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با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ص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ندو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GB" w:eastAsia="en-US"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جميع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جمي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بالغ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ص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جميع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1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8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جميع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ير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جميعي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شأ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م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108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1"/>
        <w:gridCol w:w="7500"/>
      </w:tblGrid>
      <w:tr>
        <w:trPr>
          <w:trHeight w:val="538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5.4.3</w:t>
            </w:r>
          </w:p>
        </w:tc>
        <w:tc>
          <w:tcPr>
            <w:tcW w:w="85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قيو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قيو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eastAsia="Arial" w:cs="Arial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قي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تخطيط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دي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قي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اخلي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سج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تسج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أولاً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كان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حصي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أكب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طلوب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م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و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قيق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سند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u w:val="single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ثانياً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كان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حصي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أق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طلوب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و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مستن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بمبلغ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فر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ويك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حاسبي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م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و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قيق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سندات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/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حاسب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خلي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حاسب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ائ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موي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ل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ق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أ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ذو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لمدفوع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محاسب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ل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قي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أ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US" w:eastAsia="en-US" w:bidi="ar-JO"/>
              </w:rPr>
              <w:t>الخزينة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خ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ند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رو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ي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قي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رجي</w:t>
            </w:r>
          </w:p>
        </w:tc>
      </w:tr>
      <w:tr>
        <w:trPr>
          <w:trHeight w:val="621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ق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حو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خل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حو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و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ويل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ت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سو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ري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شغ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سو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آل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حاسب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سحب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رض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: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دي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صندوق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دفع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باشرة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دائن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حو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و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مويل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color w:val="000000"/>
                <w:sz w:val="28"/>
                <w:szCs w:val="28"/>
                <w:rtl w:val="true"/>
                <w:lang w:val="en-GB" w:bidi="ar-JO"/>
              </w:rPr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حاسب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لقيد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فقة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ظام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>:</w:t>
            </w:r>
          </w:p>
          <w:p>
            <w:pPr>
              <w:pStyle w:val="TableText"/>
              <w:tabs>
                <w:tab w:val="clear" w:pos="720"/>
                <w:tab w:val="center" w:pos="3592" w:leader="none"/>
              </w:tabs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مدين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نفقات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دائن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GB" w:bidi="ar-JO"/>
              </w:rPr>
              <w:t xml:space="preserve">: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صندوق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دفعات</w:t>
            </w:r>
            <w:r>
              <w:rPr>
                <w:rFonts w:eastAsia="Book Antiqua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val="en-GB" w:bidi="ar-JO"/>
              </w:rPr>
              <w:t>المباشر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حاسب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صن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وض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وائ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رض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نمائ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متكر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ار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شغ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سو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آل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قي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رج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رجو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إجر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6716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  <w:tab/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9"/>
        <w:gridCol w:w="7500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6.4.3</w:t>
            </w:r>
          </w:p>
        </w:tc>
        <w:tc>
          <w:tcPr>
            <w:tcW w:w="852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72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و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يغ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مل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م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ل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ش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كترونياً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72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ج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فا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وزا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دي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آ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ق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لف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طرف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72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3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ك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دفوعات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قبوضات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تخطيط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دي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اخلي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موي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رجي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ان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موي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ق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قرض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مي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ل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كش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شك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حي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7500"/>
      </w:tblGrid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7.4.3</w:t>
            </w:r>
          </w:p>
        </w:tc>
        <w:tc>
          <w:tcPr>
            <w:tcW w:w="82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دوا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ب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اكز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CommentText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حاسب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قق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مدقق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CommentText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قق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اكز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مدقق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اكز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7500"/>
      </w:tblGrid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8.4.3</w:t>
            </w:r>
          </w:p>
        </w:tc>
        <w:tc>
          <w:tcPr>
            <w:tcW w:w="82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خطط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توضيح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569" w:dyaOrig="564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63.95pt;height:226.35pt" filled="f" o:ole="">
                  <v:imagedata r:id="rId36" o:title=""/>
                </v:shape>
                <o:OLEObject Type="Embed" ProgID="" ShapeID="ole_rId35" DrawAspect="Content" ObjectID="_1306349035" r:id="rId35"/>
              </w:objec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تخطيط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دي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186" w:dyaOrig="771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3.7pt;height:319.65pt" filled="f" o:ole="">
                  <v:imagedata r:id="rId38" o:title=""/>
                </v:shape>
                <o:OLEObject Type="Embed" ProgID="" ShapeID="ole_rId37" DrawAspect="Content" ObjectID="_197844321" r:id="rId37"/>
              </w:objec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اخلي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186" w:dyaOrig="842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63.7pt;height:349.05pt" filled="f" o:ole="">
                  <v:imagedata r:id="rId40" o:title=""/>
                </v:shape>
                <o:OLEObject Type="Embed" ProgID="" ShapeID="ole_rId39" DrawAspect="Content" ObjectID="_1241848213" r:id="rId39"/>
              </w:objec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رجي</w:t>
            </w:r>
          </w:p>
        </w:tc>
      </w:tr>
      <w:tr>
        <w:trPr/>
        <w:tc>
          <w:tcPr>
            <w:tcW w:w="95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186" w:dyaOrig="6217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63.7pt;height:257.7pt" filled="f" o:ole="">
                  <v:imagedata r:id="rId42" o:title=""/>
                </v:shape>
                <o:OLEObject Type="Embed" ProgID="" ShapeID="ole_rId41" DrawAspect="Content" ObjectID="_1519227335" r:id="rId41"/>
              </w:objec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</w:p>
        </w:tc>
      </w:tr>
      <w:tr>
        <w:trPr/>
        <w:tc>
          <w:tcPr>
            <w:tcW w:w="1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أ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تك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غ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تسلسل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9.4.3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تخطيط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دي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اخلي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موذ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يداع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رجي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موذ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يداع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موذ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يداع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0"/>
        <w:gridCol w:w="3700"/>
        <w:gridCol w:w="4065"/>
      </w:tblGrid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0.4.3</w:t>
            </w:r>
          </w:p>
        </w:tc>
        <w:tc>
          <w:tcPr>
            <w:tcW w:w="8365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قد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تسو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لقات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صندوق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ذكر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سو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تخطيط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دي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ط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نفق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33" w:right="0" w:hanging="0"/>
              <w:jc w:val="left"/>
              <w:rPr>
                <w:rFonts w:ascii="Arial" w:hAnsi="Arial" w:cs="Arabic Transparent"/>
                <w:sz w:val="28"/>
                <w:szCs w:val="28"/>
                <w:lang w:val="en-GB"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ال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ال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الدو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الحك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GB"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م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المواز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المواز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val="en-GB" w:bidi="ar-JO"/>
              </w:rPr>
              <w:t>العامة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ط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إيراد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إير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</w:p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ط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د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قد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هرية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ئيس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خ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ط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دفق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قد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يومية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ئيس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خ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ر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يان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سق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مختص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مو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سق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اس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ت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ق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الي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زي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JO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اق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ر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اقب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فتيش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3</w:t>
            </w:r>
          </w:p>
        </w:tc>
        <w:tc>
          <w:tcPr>
            <w:tcW w:w="77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اخلي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وص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قبوض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ommentText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eastAsia="RotisSansSerif" w:cs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eastAsia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تند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فق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د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3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3</w:t>
            </w:r>
          </w:p>
        </w:tc>
        <w:tc>
          <w:tcPr>
            <w:tcW w:w="77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دين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رجي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صول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قبوض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eastAsia="RotisSansSerif" w:cs="RotisSansSerif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فق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د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فع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شي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تسديد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val="en-US" w:bidi="ar-JO"/>
              </w:rPr>
              <w:t>ال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bidi="ar-JO"/>
              </w:rPr>
              <w:t>)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خزين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</w:p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3</w:t>
            </w:r>
          </w:p>
        </w:tc>
        <w:tc>
          <w:tcPr>
            <w:tcW w:w="77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نق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نقول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7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د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720" w:top="776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ans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500"/>
    </w:tblGrid>
    <w:tr>
      <w:trPr/>
      <w:tc>
        <w:tcPr>
          <w:tcW w:w="30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رقم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.0</w:t>
          </w:r>
        </w:p>
      </w:tc>
      <w:tc>
        <w:tcPr>
          <w:tcW w:w="65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bidi w:val="1"/>
            <w:spacing w:before="60" w:after="0"/>
            <w:ind w:left="0" w:right="0" w:hanging="0"/>
            <w:jc w:val="left"/>
            <w:rPr>
              <w:rFonts w:ascii="Arial" w:hAnsi="Arial" w:cs="Arabic Transparent"/>
              <w:i/>
              <w:i/>
              <w:iCs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دليل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إجراءات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ال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وحد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لحكوم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ملك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أردن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هاشمية</w:t>
          </w:r>
        </w:p>
      </w:tc>
    </w:tr>
    <w:tr>
      <w:trPr/>
      <w:tc>
        <w:tcPr>
          <w:tcW w:w="30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تطبيق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كانو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ثاني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</w:rPr>
            <w:t>2010</w:t>
          </w:r>
        </w:p>
      </w:tc>
      <w:tc>
        <w:tcPr>
          <w:tcW w:w="65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ب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3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حاسب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عامة</w:t>
          </w:r>
        </w:p>
      </w:tc>
    </w:tr>
    <w:tr>
      <w:trPr/>
      <w:tc>
        <w:tcPr>
          <w:tcW w:w="300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صفح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44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م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44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</w:p>
      </w:tc>
      <w:tc>
        <w:tcPr>
          <w:tcW w:w="65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فصل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4.3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إدار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نق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48"/>
        </w:tabs>
        <w:ind w:left="748" w:hanging="648"/>
      </w:pPr>
      <w:rPr>
        <w:szCs w:val="24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 w:val="28"/>
        <w:szCs w:val="28"/>
        <w:iCs w:val="false"/>
        <w:bCs w:val="false"/>
        <w:rFonts w:ascii="RotisSansSerif" w:hAnsi="RotisSansSerif" w:cs="Simplified Arabic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imes New Roman"/>
      <w:b/>
      <w:bCs/>
      <w:sz w:val="24"/>
      <w:szCs w:val="28"/>
      <w:lang w:val="en-US" w:eastAsia="en-US"/>
    </w:rPr>
  </w:style>
  <w:style w:type="character" w:styleId="WW8Num1z0">
    <w:name w:val="WW8Num1z0"/>
    <w:qFormat/>
    <w:rPr>
      <w:rFonts w:cs="Simplified Arabic"/>
      <w:bCs w:val="false"/>
      <w:iCs w:val="false"/>
      <w:szCs w:val="24"/>
    </w:rPr>
  </w:style>
  <w:style w:type="character" w:styleId="WW8Num2z0">
    <w:name w:val="WW8Num2z0"/>
    <w:qFormat/>
    <w:rPr>
      <w:rFonts w:cs="Simplified Arabic"/>
      <w:bCs w:val="false"/>
      <w:iCs w:val="false"/>
      <w:szCs w:val="24"/>
    </w:rPr>
  </w:style>
  <w:style w:type="character" w:styleId="WW8Num3z0">
    <w:name w:val="WW8Num3z0"/>
    <w:qFormat/>
    <w:rPr>
      <w:rFonts w:cs="Simplified Arabic"/>
      <w:bCs w:val="false"/>
      <w:iCs w:val="false"/>
      <w:szCs w:val="24"/>
    </w:rPr>
  </w:style>
  <w:style w:type="character" w:styleId="WW8Num4z0">
    <w:name w:val="WW8Num4z0"/>
    <w:qFormat/>
    <w:rPr>
      <w:rFonts w:cs="Simplified Arabic"/>
      <w:bCs w:val="false"/>
      <w:iCs w:val="false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implified Arabic"/>
      <w:bCs w:val="false"/>
      <w:iCs w:val="false"/>
      <w:szCs w:val="24"/>
    </w:rPr>
  </w:style>
  <w:style w:type="character" w:styleId="WW8Num7z0">
    <w:name w:val="WW8Num7z0"/>
    <w:qFormat/>
    <w:rPr>
      <w:rFonts w:ascii="RotisSansSerif" w:hAnsi="RotisSansSerif" w:cs="Simplified Arabic"/>
      <w:bCs w:val="false"/>
      <w:iCs w:val="false"/>
      <w:szCs w:val="24"/>
    </w:rPr>
  </w:style>
  <w:style w:type="character" w:styleId="WW8Num8z0">
    <w:name w:val="WW8Num8z0"/>
    <w:qFormat/>
    <w:rPr>
      <w:rFonts w:cs="Simplified Arabic"/>
      <w:bCs w:val="false"/>
      <w:iCs w:val="false"/>
      <w:szCs w:val="24"/>
    </w:rPr>
  </w:style>
  <w:style w:type="character" w:styleId="WW8Num8z1">
    <w:name w:val="WW8Num8z1"/>
    <w:qFormat/>
    <w:rPr>
      <w:rFonts w:ascii="RotisSansSerif" w:hAnsi="RotisSansSerif" w:cs="RotisSansSerif"/>
      <w:bCs w:val="false"/>
      <w:iCs w:val="false"/>
      <w:szCs w:val="24"/>
    </w:rPr>
  </w:style>
  <w:style w:type="character" w:styleId="WW8Num9z0">
    <w:name w:val="WW8Num9z0"/>
    <w:qFormat/>
    <w:rPr>
      <w:rFonts w:cs="Simplified Arabic"/>
      <w:bCs w:val="false"/>
      <w:iCs w:val="false"/>
      <w:szCs w:val="24"/>
    </w:rPr>
  </w:style>
  <w:style w:type="character" w:styleId="WW8Num10z0">
    <w:name w:val="WW8Num10z0"/>
    <w:qFormat/>
    <w:rPr>
      <w:rFonts w:cs="Simplified Arabic"/>
      <w:bCs w:val="false"/>
      <w:iCs w:val="false"/>
      <w:szCs w:val="24"/>
    </w:rPr>
  </w:style>
  <w:style w:type="character" w:styleId="WW8Num11z0">
    <w:name w:val="WW8Num11z0"/>
    <w:qFormat/>
    <w:rPr>
      <w:rFonts w:cs="Simplified Arabic"/>
      <w:bCs w:val="false"/>
      <w:iCs w:val="false"/>
      <w:szCs w:val="24"/>
    </w:rPr>
  </w:style>
  <w:style w:type="character" w:styleId="WW8Num12z0">
    <w:name w:val="WW8Num12z0"/>
    <w:qFormat/>
    <w:rPr>
      <w:rFonts w:cs="Simplified Arabic"/>
      <w:bCs w:val="false"/>
      <w:iCs w:val="false"/>
      <w:szCs w:val="24"/>
    </w:rPr>
  </w:style>
  <w:style w:type="character" w:styleId="WW8Num12z1">
    <w:name w:val="WW8Num12z1"/>
    <w:qFormat/>
    <w:rPr>
      <w:rFonts w:ascii="RotisSansSerif" w:hAnsi="RotisSansSerif" w:cs="Simplified Arabic"/>
      <w:bCs w:val="false"/>
      <w:iCs w:val="false"/>
      <w:szCs w:val="24"/>
    </w:rPr>
  </w:style>
  <w:style w:type="character" w:styleId="WW8Num13z0">
    <w:name w:val="WW8Num13z0"/>
    <w:qFormat/>
    <w:rPr>
      <w:rFonts w:cs="Simplified Arabic"/>
      <w:bCs w:val="false"/>
      <w:iCs w:val="false"/>
      <w:szCs w:val="24"/>
    </w:rPr>
  </w:style>
  <w:style w:type="character" w:styleId="WW8Num14z0">
    <w:name w:val="WW8Num14z0"/>
    <w:qFormat/>
    <w:rPr>
      <w:rFonts w:cs="Simplified Arabic"/>
      <w:bCs w:val="false"/>
      <w:iCs w:val="false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plified Arabic"/>
      <w:bCs w:val="false"/>
      <w:iCs w:val="false"/>
      <w:szCs w:val="24"/>
    </w:rPr>
  </w:style>
  <w:style w:type="character" w:styleId="WW8Num18z0">
    <w:name w:val="WW8Num18z0"/>
    <w:qFormat/>
    <w:rPr>
      <w:rFonts w:ascii="RotisSansSerif" w:hAnsi="RotisSansSerif" w:cs="RotisSansSerif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Simplified Arabic"/>
      <w:bCs w:val="false"/>
      <w:iCs w:val="false"/>
      <w:szCs w:val="24"/>
    </w:rPr>
  </w:style>
  <w:style w:type="character" w:styleId="WW8Num20z0">
    <w:name w:val="WW8Num20z0"/>
    <w:qFormat/>
    <w:rPr>
      <w:rFonts w:cs="Simplified Arabic"/>
      <w:bCs w:val="false"/>
      <w:iCs w:val="false"/>
      <w:szCs w:val="24"/>
    </w:rPr>
  </w:style>
  <w:style w:type="character" w:styleId="WW8Num21z0">
    <w:name w:val="WW8Num21z0"/>
    <w:qFormat/>
    <w:rPr>
      <w:rFonts w:cs="Simplified Arabic"/>
      <w:bCs w:val="false"/>
      <w:iCs w:val="false"/>
      <w:szCs w:val="24"/>
    </w:rPr>
  </w:style>
  <w:style w:type="character" w:styleId="WW8Num22z0">
    <w:name w:val="WW8Num22z0"/>
    <w:qFormat/>
    <w:rPr>
      <w:rFonts w:cs="Simplified Arabic"/>
      <w:bCs w:val="false"/>
      <w:iCs w:val="false"/>
      <w:szCs w:val="24"/>
    </w:rPr>
  </w:style>
  <w:style w:type="character" w:styleId="WW8Num23z0">
    <w:name w:val="WW8Num23z0"/>
    <w:qFormat/>
    <w:rPr>
      <w:rFonts w:cs="Simplified Arabic"/>
      <w:bCs w:val="false"/>
      <w:iCs w:val="false"/>
      <w:szCs w:val="24"/>
    </w:rPr>
  </w:style>
  <w:style w:type="character" w:styleId="WW8Num24z0">
    <w:name w:val="WW8Num24z0"/>
    <w:qFormat/>
    <w:rPr>
      <w:rFonts w:cs="Simplified Arabic"/>
      <w:bCs w:val="false"/>
      <w:iCs w:val="false"/>
      <w:szCs w:val="24"/>
    </w:rPr>
  </w:style>
  <w:style w:type="character" w:styleId="WW8Num25z0">
    <w:name w:val="WW8Num25z0"/>
    <w:qFormat/>
    <w:rPr>
      <w:rFonts w:ascii="RotisSansSerif" w:hAnsi="RotisSansSerif" w:cs="Simplified Arabic"/>
      <w:bCs w:val="false"/>
      <w:i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Simplified Arabic"/>
      <w:bCs w:val="false"/>
      <w:iCs w:val="false"/>
      <w:szCs w:val="24"/>
    </w:rPr>
  </w:style>
  <w:style w:type="character" w:styleId="WW8Num29z0">
    <w:name w:val="WW8Num29z0"/>
    <w:qFormat/>
    <w:rPr>
      <w:rFonts w:cs="Simplified Arabic"/>
      <w:bCs w:val="false"/>
      <w:iCs w:val="false"/>
      <w:szCs w:val="24"/>
    </w:rPr>
  </w:style>
  <w:style w:type="character" w:styleId="WW8Num30z0">
    <w:name w:val="WW8Num30z0"/>
    <w:qFormat/>
    <w:rPr>
      <w:rFonts w:ascii="RotisSansSerif" w:hAnsi="RotisSansSerif" w:cs="Simplified Arabic"/>
      <w:bCs w:val="false"/>
      <w:iCs w:val="false"/>
      <w:sz w:val="28"/>
      <w:szCs w:val="28"/>
    </w:rPr>
  </w:style>
  <w:style w:type="character" w:styleId="WW8Num31z0">
    <w:name w:val="WW8Num31z0"/>
    <w:qFormat/>
    <w:rPr>
      <w:rFonts w:cs="Simplified Arabic"/>
      <w:bCs w:val="false"/>
      <w:iCs w:val="false"/>
      <w:szCs w:val="24"/>
    </w:rPr>
  </w:style>
  <w:style w:type="character" w:styleId="WW8Num32z0">
    <w:name w:val="WW8Num32z0"/>
    <w:qFormat/>
    <w:rPr>
      <w:rFonts w:cs="Simplified Arabic"/>
      <w:bCs w:val="false"/>
      <w:iCs w:val="false"/>
      <w:szCs w:val="24"/>
    </w:rPr>
  </w:style>
  <w:style w:type="character" w:styleId="WW8Num33z0">
    <w:name w:val="WW8Num33z0"/>
    <w:qFormat/>
    <w:rPr>
      <w:rFonts w:cs="Simplified Arabic"/>
      <w:bCs w:val="false"/>
      <w:iCs w:val="false"/>
      <w:szCs w:val="24"/>
    </w:rPr>
  </w:style>
  <w:style w:type="character" w:styleId="WW8Num34z0">
    <w:name w:val="WW8Num34z0"/>
    <w:qFormat/>
    <w:rPr>
      <w:rFonts w:cs="Simplified Arabic"/>
      <w:bCs w:val="false"/>
      <w:iCs w:val="false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Simplified Arabic"/>
      <w:bCs w:val="false"/>
      <w:iCs w:val="false"/>
      <w:szCs w:val="24"/>
    </w:rPr>
  </w:style>
  <w:style w:type="character" w:styleId="WW8Num37z0">
    <w:name w:val="WW8Num37z0"/>
    <w:qFormat/>
    <w:rPr>
      <w:rFonts w:cs="Simplified Arabic"/>
      <w:bCs w:val="false"/>
      <w:iCs w:val="false"/>
      <w:szCs w:val="24"/>
    </w:rPr>
  </w:style>
  <w:style w:type="character" w:styleId="WW8Num38z0">
    <w:name w:val="WW8Num38z0"/>
    <w:qFormat/>
    <w:rPr>
      <w:rFonts w:cs="Simplified Arabic"/>
      <w:bCs w:val="false"/>
      <w:iCs w:val="false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implified Arabic"/>
      <w:bCs w:val="false"/>
      <w:iCs w:val="false"/>
      <w:szCs w:val="24"/>
    </w:rPr>
  </w:style>
  <w:style w:type="character" w:styleId="WW8Num41z0">
    <w:name w:val="WW8Num41z0"/>
    <w:qFormat/>
    <w:rPr>
      <w:rFonts w:cs="Simplified Arabic"/>
      <w:bCs w:val="false"/>
      <w:iCs w:val="false"/>
      <w:szCs w:val="24"/>
    </w:rPr>
  </w:style>
  <w:style w:type="character" w:styleId="WW8Num42z0">
    <w:name w:val="WW8Num42z0"/>
    <w:qFormat/>
    <w:rPr>
      <w:rFonts w:cs="Simplified Arabic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edVariable">
    <w:name w:val="Highlighted Variable"/>
    <w:basedOn w:val="DefaultParagraphFont"/>
    <w:qFormat/>
    <w:rPr>
      <w:rFonts w:ascii="Book Antiqua" w:hAnsi="Book Antiqua" w:cs="Book Antiqua"/>
      <w:color w:val="0000FF"/>
    </w:rPr>
  </w:style>
  <w:style w:type="character" w:styleId="CharChar">
    <w:name w:val=" Char Char"/>
    <w:basedOn w:val="DefaultParagraphFont"/>
    <w:qFormat/>
    <w:rPr>
      <w:rFonts w:ascii="RotisSansSerif" w:hAnsi="RotisSansSerif" w:cs="RotisSansSerif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/>
      <w:b/>
      <w:bCs/>
      <w:sz w:val="24"/>
      <w:szCs w:val="28"/>
      <w:lang w:val="en-US" w:eastAsia="en-US" w:bidi="ar-SA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bCs/>
      <w:lang w:val="en-US" w:eastAsia="zh-CN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ascii="RotisSansSerif" w:hAnsi="RotisSansSerif" w:cs="RotisSans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otisSansSerif" w:hAnsi="RotisSansSerif" w:cs="RotisSansSerif"/>
    </w:rPr>
  </w:style>
  <w:style w:type="paragraph" w:styleId="Footnote">
    <w:name w:val="Footnote Text"/>
    <w:basedOn w:val="Normal"/>
    <w:pPr/>
    <w:rPr>
      <w:rFonts w:ascii="RotisSansSerif" w:hAnsi="RotisSansSerif" w:cs="RotisSansSeri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rFonts w:ascii="Book Antiqua" w:hAnsi="Book Antiqua" w:cs="Book Antiqua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keepLines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  <w:jc w:val="right"/>
    </w:pPr>
    <w:rPr>
      <w:rFonts w:cs="RotisSansSerif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jo/LinkClick.aspx?fileticket=IUEFUamMDlw%3D&amp;tabid=83&amp;mid=44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5.png"/><Relationship Id="rId22" Type="http://schemas.openxmlformats.org/officeDocument/2006/relationships/image" Target="media/image4.jpeg"/><Relationship Id="rId23" Type="http://schemas.openxmlformats.org/officeDocument/2006/relationships/image" Target="media/image5.pn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oleObject" Target="embeddings/oleObject1.bin"/><Relationship Id="rId36" Type="http://schemas.openxmlformats.org/officeDocument/2006/relationships/image" Target="media/image6.wmf"/><Relationship Id="rId37" Type="http://schemas.openxmlformats.org/officeDocument/2006/relationships/oleObject" Target="embeddings/oleObject2.bin"/><Relationship Id="rId38" Type="http://schemas.openxmlformats.org/officeDocument/2006/relationships/image" Target="media/image7.wmf"/><Relationship Id="rId39" Type="http://schemas.openxmlformats.org/officeDocument/2006/relationships/oleObject" Target="embeddings/oleObject3.bin"/><Relationship Id="rId40" Type="http://schemas.openxmlformats.org/officeDocument/2006/relationships/image" Target="media/image8.wmf"/><Relationship Id="rId41" Type="http://schemas.openxmlformats.org/officeDocument/2006/relationships/oleObject" Target="embeddings/oleObject4.bin"/><Relationship Id="rId42" Type="http://schemas.openxmlformats.org/officeDocument/2006/relationships/image" Target="media/image9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7:00Z</dcterms:created>
  <dc:creator>Deana Khalaf - Intracom</dc:creator>
  <dc:description/>
  <cp:keywords/>
  <dc:language>en-US</dc:language>
  <cp:lastModifiedBy>dkhalaf</cp:lastModifiedBy>
  <cp:lastPrinted>2010-03-04T18:16:00Z</cp:lastPrinted>
  <dcterms:modified xsi:type="dcterms:W3CDTF">2010-03-24T15:13:00Z</dcterms:modified>
  <cp:revision>73</cp:revision>
  <dc:subject>UFPM</dc:subject>
  <dc:title>إدارة النقد</dc:title>
</cp:coreProperties>
</file>