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72"/>
          <w:szCs w:val="72"/>
          <w:lang w:bidi="ar-JO"/>
        </w:rPr>
      </w:pP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سادس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Calibri" w:hAnsi="Calibri" w:cs="Arabic Transparent"/>
          <w:b/>
          <w:b/>
          <w:bCs/>
          <w:sz w:val="72"/>
          <w:szCs w:val="72"/>
          <w:lang w:bidi="ar-JO"/>
        </w:rPr>
      </w:pP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ورق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عمل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72"/>
          <w:szCs w:val="72"/>
          <w:lang w:bidi="ar-JO"/>
        </w:rPr>
      </w:pP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أول</w:t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cs="Arabic Transparent"/>
        </w:rPr>
      </w:pP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قيم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مضاف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لأتمت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72"/>
          <w:szCs w:val="72"/>
          <w:lang w:bidi="ar-JO"/>
        </w:rPr>
      </w:pP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عملي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إدام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خارط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72"/>
          <w:sz w:val="72"/>
          <w:szCs w:val="72"/>
          <w:rtl w:val="true"/>
          <w:lang w:bidi="ar-JO"/>
        </w:rPr>
        <w:t>الحسابات</w:t>
      </w:r>
      <w:r>
        <w:br w:type="page"/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9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1.1.6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قد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عن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ص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عط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م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ض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ب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ن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عري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حا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هد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اس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ها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ط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مقتر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ل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رح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ثن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ها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2.1.6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هداف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لو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قترح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إجراء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ط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وقات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ظ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طلو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تا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مساعد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خ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سيناري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حد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ضوع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ق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حت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ختامي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br w:type="page"/>
      </w: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21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3.1.6</w:t>
            </w:r>
          </w:p>
        </w:tc>
        <w:tc>
          <w:tcPr>
            <w:tcW w:w="8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عريفات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  <w:tbl>
            <w:tblPr>
              <w:bidiVisual w:val="true"/>
              <w:tblW w:w="7547" w:type="dxa"/>
              <w:jc w:val="left"/>
              <w:tblInd w:w="20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4676"/>
            </w:tblGrid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خارط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سابات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جمو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رمو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ستخد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والت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تكوّ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ب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اس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تحك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تصن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وتسج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عام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ا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نظام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رم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سابي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ascii="Calibri" w:hAnsi="Calibri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رق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س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كم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وار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خارط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سابات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بن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مواز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(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حساب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جديد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ascii="Calibri" w:hAnsi="Calibri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حس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ستحد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ض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قانو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وازن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عامة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ولي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بن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مواز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(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حساب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):</w:t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ascii="Calibri" w:hAnsi="Calibri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تتأل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تولي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ع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ق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درج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ض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قاط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حددة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حي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يعط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ك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دلو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ع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بن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عرف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نط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وسطى</w:t>
                  </w: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عبا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مجه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لغاي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نق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ب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نظ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ختلفة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كم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ه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ب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نظا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إعد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وازن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’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lang w:bidi="ar-JO"/>
                    </w:rPr>
                    <w:t>Hyperion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 xml:space="preserve">‘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والأستاذ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sz w:val="28"/>
                      <w:sz w:val="28"/>
                      <w:szCs w:val="28"/>
                      <w:rtl w:val="true"/>
                      <w:lang w:bidi="ar-JO"/>
                    </w:rPr>
                    <w:t>العام</w:t>
                  </w:r>
                  <w:r>
                    <w:rPr>
                      <w:rFonts w:cs="Arabic Transparent" w:ascii="Calibri" w:hAnsi="Calibri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1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676" w:type="dxa"/>
                  <w:tcBorders>
                    <w:top w:val="dotted" w:sz="6" w:space="0" w:color="008000"/>
                    <w:left w:val="dotted" w:sz="6" w:space="0" w:color="008000"/>
                    <w:bottom w:val="dotted" w:sz="6" w:space="0" w:color="008000"/>
                    <w:right w:val="dotted" w:sz="6" w:space="0" w:color="008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387" w:hRule="atLeast"/>
        </w:trPr>
        <w:tc>
          <w:tcPr>
            <w:tcW w:w="9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object w:dxaOrig="22916" w:dyaOrig="1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4pt;height:230.9pt" filled="f" o:ole="">
                  <v:imagedata r:id="rId3" o:title=""/>
                </v:shape>
                <o:OLEObject Type="Embed" ProgID="" ShapeID="ole_rId2" DrawAspect="Content" ObjectID="_654152220" r:id="rId2"/>
              </w:objec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val="en-US" w:bidi="ar-JO"/>
        </w:rPr>
      </w:pPr>
      <w:r>
        <w:rPr>
          <w:rFonts w:cs="Arabic Transparent" w:ascii="Calibri" w:hAnsi="Calibri"/>
          <w:sz w:val="28"/>
          <w:szCs w:val="28"/>
          <w:rtl w:val="true"/>
          <w:lang w:val="en-US"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70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US" w:eastAsia="en-US" w:bidi="ar-JO"/>
              </w:rPr>
              <w:t>4.1.6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92" w:right="0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عريف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غط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طو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ج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خاذ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تأك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اج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يزاني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ض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ي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طي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ق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ئم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دي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ع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ائ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ص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اط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واز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ح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شغيلي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92" w:right="0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طراف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ن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سو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سؤ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أ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92" w:right="0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ضايا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راهن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وض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الي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هج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ض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تم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تلف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طب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ي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و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ح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حت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ر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ط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ه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ث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bidi="ar-JO"/>
              </w:rPr>
              <w:drawing>
                <wp:inline distT="0" distB="0" distL="0" distR="0">
                  <wp:extent cx="342265" cy="427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lang w:val="en-US" w:eastAsia="en-US" w:bidi="ar-JO"/>
              </w:rPr>
              <w:t>0301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lang w:val="en-US" w:eastAsia="en-US" w:bidi="ar-JO"/>
              </w:rPr>
              <w:t>0399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طا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ص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فص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ب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يا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رئاس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د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صد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د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خصيص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ق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lang w:val="en-US" w:eastAsia="en-US" w:bidi="ar-JO"/>
              </w:rPr>
              <w:t>0350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يو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ظا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ق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ياً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عط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لا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ب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رئاس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هذ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ط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فادي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يد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70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5.1.6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ض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كيف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ستؤثر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لو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قترح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وض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يعم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ضم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ج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م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ق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وقات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أك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حي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ركي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ي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سا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هو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امتها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عم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أك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ج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ثغ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ي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ل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ظه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كر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م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تلف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  <w:br w:type="textWrapping" w:clear="all"/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6.1.6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ا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ه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لو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قترح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ال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rtl w:val="true"/>
                <w:lang w:val="en-GB" w:eastAsia="en-US" w:bidi="ar-JO"/>
              </w:rPr>
              <w:t>أولاً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غ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ن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مليتين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56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ديد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56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ول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ب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جديد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rtl w:val="true"/>
              </w:rPr>
              <w:object w:dxaOrig="11309" w:dyaOrig="6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3.85pt;height:272.15pt" filled="f" o:ole="">
                  <v:imagedata r:id="rId6" o:title=""/>
                </v:shape>
                <o:OLEObject Type="Embed" ProgID="" ShapeID="ole_rId5" DrawAspect="Content" ObjectID="_553811704" r:id="rId5"/>
              </w:objec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ست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فر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التحق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Hyperion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‘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أ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ول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ديد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تأك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0" w:after="0"/>
              <w:ind w:left="428" w:right="0" w:hanging="428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0" w:after="0"/>
              <w:ind w:left="428" w:right="0" w:hanging="428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د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ول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بع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إعد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rtl w:val="true"/>
                <w:lang w:val="en-GB" w:eastAsia="en-US" w:bidi="ar-JO"/>
              </w:rPr>
              <w:t>ثانياً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س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ظه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ج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ص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تل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لم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040" w:hRule="atLeast"/>
        </w:trPr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rtl w:val="true"/>
              </w:rPr>
              <w:object w:dxaOrig="11186" w:dyaOrig="58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0.7pt;height:241.4pt" filled="f" o:ole="">
                  <v:imagedata r:id="rId8" o:title=""/>
                </v:shape>
                <o:OLEObject Type="Embed" ProgID="" ShapeID="ole_rId7" DrawAspect="Content" ObjectID="_2096652353" r:id="rId7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7.1.6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rtl w:val="true"/>
                <w:lang w:val="en-GB" w:eastAsia="en-US" w:bidi="ar-JO"/>
              </w:rPr>
              <w:t>أولاً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1.7.1.6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ضا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ند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وازن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جديد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ائ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ل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تج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استحداث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ظا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رس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طاعه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ستحداث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أ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راس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است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ست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Oracle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حد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Hyperion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‘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سيناري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ODI – MetaData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‘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ؤ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رس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ت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حدث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ل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حدث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2.7.1.6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نشاء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ولي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حسا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بند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جديد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المنط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سطى‘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التحق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Hyperion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‘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أ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تأك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واء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حد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ضوع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خا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محدد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ع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تعديلها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تعد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حد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ضوع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ص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sz w:val="28"/>
                <w:szCs w:val="28"/>
                <w:lang w:bidi="ar-JO"/>
              </w:rPr>
              <w:t>Hyperion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‘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المنط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سطى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شك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JO"/>
              </w:rPr>
              <w:t>ومن ثم يقوم بإعلام المسؤول عن خارطة الحسابات في مديرية الحسابات العامة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تشغي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’استير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ازنة‘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يث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إنش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تولي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جدي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ظاه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لتق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ستثنائ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لقائياً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0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rtl w:val="true"/>
                <w:lang w:val="en-GB" w:eastAsia="en-US" w:bidi="ar-JO"/>
              </w:rPr>
              <w:t>ثانياً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3.7.1.6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إجراء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مرحل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تنفيذ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bidi="ar-JO"/>
              </w:rPr>
              <w:t>الموازنة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bidi w:val="1"/>
              <w:spacing w:lineRule="auto" w:line="360"/>
              <w:ind w:left="392" w:right="0" w:hanging="356"/>
              <w:jc w:val="left"/>
              <w:rPr>
                <w:rFonts w:ascii="Calibri" w:hAnsi="Calibri" w:cs="Arabic Transparent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رم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آخ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bidi w:val="1"/>
              <w:spacing w:lineRule="auto" w:line="360"/>
              <w:ind w:left="392" w:right="0" w:hanging="356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عط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رم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رغ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لكن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س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حا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ا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رمز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ستخد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تعد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هما</w:t>
            </w:r>
            <w:r>
              <w:rPr>
                <w:rFonts w:cs="Arabic Transparent" w:ascii="Calibri" w:hAnsi="Calibri"/>
                <w:b/>
                <w:bCs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إ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عتم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رئ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رسَ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أ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مراجع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إر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ست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ديد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عط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زراء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أ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ستحد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تؤ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ال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إر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بن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يزان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إ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ر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باشرة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ال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’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‘وإر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ل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بمراجع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ر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ؤ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حداث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ي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ث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ق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ث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عد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’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lang w:bidi="ar-JO"/>
              </w:rPr>
              <w:t>Hyperion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bidi="ar-JO"/>
              </w:rPr>
              <w:t>‘</w:t>
            </w:r>
            <w:r>
              <w:rPr>
                <w:rFonts w:cs="Arabic Transparent" w:ascii="Calibri" w:hAnsi="Calibri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يناري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lang w:val="en-US" w:eastAsia="en-US" w:bidi="ar-JO"/>
              </w:rPr>
              <w:t>ODI – MetaData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‘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عم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بق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ث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طلو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دقيق؛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ل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مك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غ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فت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مك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طيل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طري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م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خد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قي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م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يدة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Calibri" w:hAnsi="Calibri" w:cs="Arabic Transparent"/>
          <w:sz w:val="28"/>
          <w:szCs w:val="28"/>
          <w:lang w:bidi="ar-JO"/>
        </w:rPr>
      </w:pPr>
      <w:r>
        <w:rPr>
          <w:rFonts w:cs="Arabic Transparent" w:ascii="Calibri" w:hAnsi="Calibri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8.1.6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auto" w:line="360" w:before="120" w:after="120"/>
              <w:ind w:left="360" w:right="-735" w:hanging="36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وذ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ث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3000"/>
        <w:gridCol w:w="4000"/>
      </w:tblGrid>
      <w:tr>
        <w:trPr>
          <w:trHeight w:val="387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lang w:val="en-GB" w:eastAsia="en-US" w:bidi="ar-JO"/>
              </w:rPr>
              <w:t>9.1.6</w:t>
            </w:r>
          </w:p>
        </w:tc>
        <w:tc>
          <w:tcPr>
            <w:tcW w:w="80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Calibri" w:hAnsi="Calibri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ي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ضاف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/>
                <w:sz w:val="28"/>
                <w:szCs w:val="28"/>
                <w:lang w:bidi="ar-JO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يقاف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ع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ئ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يقافها</w:t>
            </w:r>
            <w:r>
              <w:rPr>
                <w:rFonts w:cs="Arabic Transparent" w:ascii="Calibri" w:hAnsi="Calibri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Calibri" w:hAnsi="Calibri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abic Transparent"/>
          <w:sz w:val="28"/>
          <w:szCs w:val="28"/>
          <w:lang w:val="en-US" w:bidi="ar-JO"/>
        </w:rPr>
      </w:pPr>
      <w:r>
        <w:rPr>
          <w:rFonts w:cs="Arabic Transparent" w:ascii="Calibri" w:hAnsi="Calibri"/>
          <w:sz w:val="28"/>
          <w:szCs w:val="28"/>
          <w:rtl w:val="true"/>
          <w:lang w:val="en-US" w:bidi="ar-JO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641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1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6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ورق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عمل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8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8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1.6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قيم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ضاف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لأتمت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عملي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م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خارط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حسابات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0"/>
        </w:tabs>
        <w:ind w:left="4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60"/>
        </w:tabs>
        <w:ind w:left="4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60"/>
        </w:tabs>
        <w:ind w:left="4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60"/>
        </w:tabs>
        <w:ind w:left="4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ascii="Symbol" w:hAnsi="Symbol" w:eastAsia="GE SS Two Light" w:cs="Simplified Arabic"/>
      <w:bCs w:val="false"/>
      <w:iCs w:val="false"/>
      <w:color w:val="000000"/>
      <w:szCs w:val="24"/>
    </w:rPr>
  </w:style>
  <w:style w:type="character" w:styleId="WW8Num4z0">
    <w:name w:val="WW8Num4z0"/>
    <w:qFormat/>
    <w:rPr>
      <w:rFonts w:cs="Simplified Arabic"/>
      <w:bCs w:val="false"/>
      <w:iCs w:val="false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4"/>
    </w:rPr>
  </w:style>
  <w:style w:type="character" w:styleId="WW8Num13z0">
    <w:name w:val="WW8Num13z0"/>
    <w:qFormat/>
    <w:rPr>
      <w:rFonts w:cs="Simplified Arabic"/>
      <w:bCs w:val="false"/>
      <w:iCs w:val="false"/>
      <w:szCs w:val="24"/>
    </w:rPr>
  </w:style>
  <w:style w:type="character" w:styleId="WW8Num14z0">
    <w:name w:val="WW8Num14z0"/>
    <w:qFormat/>
    <w:rPr>
      <w:rFonts w:cs="Simplified Arabic"/>
      <w:bCs w:val="false"/>
      <w:iCs w:val="false"/>
      <w:szCs w:val="24"/>
    </w:rPr>
  </w:style>
  <w:style w:type="character" w:styleId="WW8Num15z0">
    <w:name w:val="WW8Num15z0"/>
    <w:qFormat/>
    <w:rPr>
      <w:rFonts w:cs="Simplified Arabic"/>
      <w:bCs w:val="false"/>
      <w:iCs w:val="false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4"/>
    </w:rPr>
  </w:style>
  <w:style w:type="character" w:styleId="WW8Num17z0">
    <w:name w:val="WW8Num17z0"/>
    <w:qFormat/>
    <w:rPr>
      <w:rFonts w:cs="Simplified Arabic"/>
      <w:bCs w:val="false"/>
      <w:iCs w:val="false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Simplified Arabic"/>
      <w:bCs w:val="false"/>
      <w:iCs w:val="false"/>
      <w:szCs w:val="24"/>
    </w:rPr>
  </w:style>
  <w:style w:type="character" w:styleId="WW8Num20z0">
    <w:name w:val="WW8Num20z0"/>
    <w:qFormat/>
    <w:rPr>
      <w:rFonts w:cs="Simplified Arabic"/>
      <w:bCs w:val="false"/>
      <w:iCs w:val="false"/>
      <w:szCs w:val="24"/>
    </w:rPr>
  </w:style>
  <w:style w:type="character" w:styleId="WW8Num21z0">
    <w:name w:val="WW8Num21z0"/>
    <w:qFormat/>
    <w:rPr>
      <w:rFonts w:cs="Simplified Arabic"/>
      <w:bCs w:val="false"/>
      <w:iCs w:val="false"/>
      <w:szCs w:val="24"/>
    </w:rPr>
  </w:style>
  <w:style w:type="character" w:styleId="WW8Num22z0">
    <w:name w:val="WW8Num22z0"/>
    <w:qFormat/>
    <w:rPr>
      <w:rFonts w:cs="Simplified Arabic"/>
      <w:bCs w:val="false"/>
      <w:iCs w:val="false"/>
      <w:szCs w:val="24"/>
    </w:rPr>
  </w:style>
  <w:style w:type="character" w:styleId="WW8Num22z1">
    <w:name w:val="WW8Num22z1"/>
    <w:qFormat/>
    <w:rPr>
      <w:bCs w:val="false"/>
      <w:iCs w:val="false"/>
      <w:szCs w:val="24"/>
    </w:rPr>
  </w:style>
  <w:style w:type="character" w:styleId="WW8Num23z0">
    <w:name w:val="WW8Num23z0"/>
    <w:qFormat/>
    <w:rPr>
      <w:rFonts w:cs="Simplified Arabic"/>
      <w:bCs w:val="false"/>
      <w:iCs w:val="false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Simplified Arabic"/>
      <w:bCs w:val="false"/>
      <w:iCs w:val="false"/>
      <w:szCs w:val="24"/>
    </w:rPr>
  </w:style>
  <w:style w:type="character" w:styleId="WW8Num26z0">
    <w:name w:val="WW8Num26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CharChar">
    <w:name w:val=" Char Char"/>
    <w:basedOn w:val="DefaultParagraphFont"/>
    <w:qFormat/>
    <w:rPr>
      <w:rFonts w:ascii="Arial" w:hAnsi="Arial"/>
      <w:b/>
      <w:bCs/>
      <w:sz w:val="24"/>
      <w:szCs w:val="28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right"/>
    </w:pPr>
    <w:rPr>
      <w:rFonts w:cs="RotisSansSerif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3:00Z</dcterms:created>
  <dc:creator>Deana Khalaf</dc:creator>
  <dc:description/>
  <cp:keywords/>
  <dc:language>en-US</dc:language>
  <cp:lastModifiedBy>dkhalaf</cp:lastModifiedBy>
  <cp:lastPrinted>2010-05-24T11:41:00Z</cp:lastPrinted>
  <dcterms:modified xsi:type="dcterms:W3CDTF">2010-06-23T11:12:00Z</dcterms:modified>
  <cp:revision>516</cp:revision>
  <dc:subject>UFPM</dc:subject>
  <dc:title>Master Data Maintenance</dc:title>
</cp:coreProperties>
</file>